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лан работы консультационного цент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right="-284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БДОУ «Детский сад №122 «АБВГДей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2023-2024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786"/>
        <w:gridCol w:w="1268"/>
        <w:gridCol w:w="2494"/>
      </w:tblGrid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 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, в центральном холле и в групповых помещениях дошкольного учреждения  и в СМИ об открытии консультационного центра. Организация предварительной записи на консультации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О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Ц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и графика работы, состава и функциональных обязанностей  специалистов  консультационного пункта на 2023 -2024  учебный год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 и заключение договоров между детским садом и родителями (законными представителями)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О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Ц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законных представител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ланом работы  и специалистами консультационного центра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открытых дверей» по теме: «Добро пожаловать в наш любимый детский сад» (для родителей, чьи дети не посещают детский сад): организация экскурсии по дошкольному учреждению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и коррекционно – развивающих занятий с детьми (по желанию родителей (законных представителей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Ц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 с новинками педагогической, психологической, методической и научно-популярной литературы на бумажных и электронных носителях (выставки литературы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просов, методическое сопровождение и оказание практической помощи родителям (законным представителям) по вопросам воспитания и обучения дет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арший воспитатель, старшая медсестра, 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и семейное консультирование родителей (законных представителей)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Ц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для родителей (законных представителей) по вопросам воспитания и развития  детей дошкольного возраста (буклеты, брошюры, методические разработки, стенды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Ц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(законных представителей) и их детей на музыкальные праздники и  развлеч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год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(законных представителей) на заседания клубов по работе с родителя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ов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(законных представителей) на родительские собра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33">
    <w:name w:val="c33"/>
    <w:basedOn w:val="Style12"/>
    <w:qFormat/>
    <w:rPr/>
  </w:style>
  <w:style w:type="character" w:styleId="C56">
    <w:name w:val="c56"/>
    <w:basedOn w:val="Style12"/>
    <w:qFormat/>
    <w:rPr/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C10">
    <w:name w:val="c10"/>
    <w:basedOn w:val="Style12"/>
    <w:qFormat/>
    <w:rPr/>
  </w:style>
  <w:style w:type="character" w:styleId="C13">
    <w:name w:val="c1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ketooltip">
    <w:name w:val="like-tooltip"/>
    <w:basedOn w:val="Style12"/>
    <w:qFormat/>
    <w:rPr/>
  </w:style>
  <w:style w:type="character" w:styleId="Flagthrobber">
    <w:name w:val="flag-throbb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29:00Z</dcterms:created>
  <dc:creator>User</dc:creator>
  <dc:description/>
  <cp:keywords/>
  <dc:language>en-US</dc:language>
  <cp:lastModifiedBy>User</cp:lastModifiedBy>
  <cp:lastPrinted>2020-02-27T09:36:00Z</cp:lastPrinted>
  <dcterms:modified xsi:type="dcterms:W3CDTF">2023-10-25T16:03:00Z</dcterms:modified>
  <cp:revision>5</cp:revision>
  <dc:subject/>
  <dc:title/>
</cp:coreProperties>
</file>